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тета по образованию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ой политике АЭ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Матасова А.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_____» ____________ 2012 г.        </w:t>
              <w:tab/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иректор МБОУ «ООШ с.Подстепное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Бартенев А.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__» ______________ 201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каз №___от «___»________2012г.</w:t>
            </w:r>
          </w:p>
        </w:tc>
      </w:tr>
    </w:tbl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 пл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«Основная общеобразовательная школа с.Подстепно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гельс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2-2013 учебный год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/>
          <w:b/>
          <w:bCs/>
          <w:sz w:val="21"/>
          <w:szCs w:val="21"/>
        </w:rPr>
      </w:pPr>
      <w:r>
        <w:rPr>
          <w:rFonts w:cs="NewtonCSanPin-Regular" w:ascii="NewtonCSanPin-Regular" w:hAnsi="NewtonCSanPin-Regular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NewtonCSanPin-Regular" w:hAnsi="NewtonCSanPin-Regular" w:cs="NewtonCSanPin-Regular"/>
          <w:b/>
          <w:b/>
          <w:bCs/>
          <w:sz w:val="24"/>
          <w:szCs w:val="24"/>
        </w:rPr>
      </w:pPr>
      <w:r>
        <w:rPr>
          <w:rFonts w:cs="NewtonCSanPin-Regular" w:ascii="NewtonCSanPin-Regular" w:hAnsi="NewtonCSanPin-Regular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о на заседан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окол № _________    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«___»________2012 г.</w:t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</w:r>
    </w:p>
    <w:p>
      <w:pPr>
        <w:pStyle w:val="Normal"/>
        <w:autoSpaceDE w:val="false"/>
        <w:rPr>
          <w:rFonts w:ascii="NewtonCSanPin-Regular" w:hAnsi="NewtonCSanPin-Regular" w:cs="NewtonCSanPin-Regular"/>
          <w:bCs/>
          <w:sz w:val="21"/>
          <w:szCs w:val="21"/>
        </w:rPr>
      </w:pPr>
      <w:r>
        <w:rPr>
          <w:rFonts w:cs="NewtonCSanPin-Regular" w:ascii="NewtonCSanPin-Regular" w:hAnsi="NewtonCSanPin-Regular"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о на заседан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его  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______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«___»________2012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чебный план МБОУ «ООШ с. Подстепное»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чебный план МБОУ «ООШ с. Подстепное» на 2012 -2013 учебный год разработан в преемственности с планом 2011 -2012 учебного года, в соответствии с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Законом Российской Федерации «Об образовании» (от 10.07.92 №3266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редакции федеральных законов от 13.01.96 № 12-ФЗ, от 16.11.97 №144-ФЗ, от 20.07.2000 №102-ФЗ, от 25.06.2002 № 71-ФЗ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Типовым положением об общеобразовательном учреждении (Пост.Правительства РФ с изменениями № 216 от 10.03.2010г.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м компонентом  государственного образовательного стандарта 2004 г</w:t>
      </w:r>
      <w:r>
        <w:rPr>
          <w:sz w:val="28"/>
          <w:szCs w:val="28"/>
        </w:rPr>
        <w:t>(утвержден Приказом Минобразования РФ от 05.03.2004 года № 1089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государственным образовательным стандартом (ФГОС НОО) начального общего образования (приказ Министерства образования и науки РФ от 17.12.2010 г. № 1897)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базисным учебным планом школ РФ (приказ МО РФ от 09.03.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с изменениями, внесенными  приказами Министерства образования и науки РФ от 20.08.2008г № 241, от 30.08.2010г № 889, от 03.06.2011г № 1994);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ональным базисным учебным планом для образовательных учреждений Саратовской области (Приказ министерства образования Саратовской области № 1089 от 06.12.2004г.)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МБОУ «ООШ с. Подстепное»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288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МБОУ «ООШ с. Подстепное» </w:t>
      </w:r>
      <w:r>
        <w:rPr>
          <w:sz w:val="28"/>
          <w:szCs w:val="28"/>
        </w:rPr>
        <w:t>является основным общеобразовательным учреждением. Количество обучающихся составляет 92 человека, педагогических работников 22 человека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чебного плана школы соответствует делению школы на две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ние классов:</w:t>
      </w:r>
    </w:p>
    <w:p>
      <w:pPr>
        <w:pStyle w:val="Normal"/>
        <w:widowControl w:val="false"/>
        <w:suppressAutoHyphens w:val="true"/>
        <w:ind w:left="710" w:hanging="0"/>
        <w:jc w:val="both"/>
        <w:rPr/>
      </w:pPr>
      <w:r>
        <w:rPr>
          <w:color w:val="000000"/>
          <w:sz w:val="28"/>
          <w:szCs w:val="28"/>
        </w:rPr>
        <w:t>1 класс – 1 – 12 человек;</w:t>
      </w:r>
    </w:p>
    <w:p>
      <w:pPr>
        <w:pStyle w:val="Normal"/>
        <w:widowControl w:val="false"/>
        <w:suppressAutoHyphens w:val="true"/>
        <w:ind w:left="710" w:hanging="0"/>
        <w:jc w:val="both"/>
        <w:rPr/>
      </w:pPr>
      <w:r>
        <w:rPr>
          <w:color w:val="000000"/>
          <w:sz w:val="28"/>
          <w:szCs w:val="28"/>
        </w:rPr>
        <w:t>2 класс – 1 – 8 человек;</w:t>
      </w:r>
    </w:p>
    <w:p>
      <w:pPr>
        <w:pStyle w:val="Normal"/>
        <w:widowControl w:val="false"/>
        <w:suppressAutoHyphens w:val="true"/>
        <w:ind w:left="710" w:hanging="0"/>
        <w:jc w:val="both"/>
        <w:rPr/>
      </w:pPr>
      <w:r>
        <w:rPr>
          <w:color w:val="000000"/>
          <w:sz w:val="28"/>
          <w:szCs w:val="28"/>
        </w:rPr>
        <w:t>3 класс – 1 – 8 человек;</w:t>
      </w:r>
    </w:p>
    <w:p>
      <w:pPr>
        <w:pStyle w:val="Normal"/>
        <w:widowControl w:val="false"/>
        <w:suppressAutoHyphens w:val="true"/>
        <w:ind w:left="710" w:hanging="0"/>
        <w:jc w:val="both"/>
        <w:rPr/>
      </w:pPr>
      <w:r>
        <w:rPr>
          <w:color w:val="000000"/>
          <w:sz w:val="28"/>
          <w:szCs w:val="28"/>
        </w:rPr>
        <w:t>4 класс – 1 – 8 человек;</w:t>
      </w:r>
    </w:p>
    <w:p>
      <w:pPr>
        <w:pStyle w:val="Normal"/>
        <w:widowControl w:val="false"/>
        <w:suppressAutoHyphens w:val="true"/>
        <w:ind w:left="710" w:hanging="0"/>
        <w:jc w:val="both"/>
        <w:rPr/>
      </w:pPr>
      <w:r>
        <w:rPr>
          <w:color w:val="000000"/>
          <w:sz w:val="28"/>
          <w:szCs w:val="28"/>
        </w:rPr>
        <w:t>5 класс – 1 – 7человек;</w:t>
      </w:r>
    </w:p>
    <w:p>
      <w:pPr>
        <w:pStyle w:val="Normal"/>
        <w:widowControl w:val="false"/>
        <w:suppressAutoHyphens w:val="true"/>
        <w:ind w:left="710" w:hanging="0"/>
        <w:jc w:val="both"/>
        <w:rPr/>
      </w:pPr>
      <w:r>
        <w:rPr>
          <w:color w:val="000000"/>
          <w:sz w:val="28"/>
          <w:szCs w:val="28"/>
        </w:rPr>
        <w:t>6 класс – 1 – 16 человек;</w:t>
      </w:r>
    </w:p>
    <w:p>
      <w:pPr>
        <w:pStyle w:val="Normal"/>
        <w:widowControl w:val="false"/>
        <w:suppressAutoHyphens w:val="true"/>
        <w:ind w:left="710" w:hanging="0"/>
        <w:jc w:val="both"/>
        <w:rPr/>
      </w:pPr>
      <w:r>
        <w:rPr>
          <w:color w:val="000000"/>
          <w:sz w:val="28"/>
          <w:szCs w:val="28"/>
        </w:rPr>
        <w:t>7 класс – 1 – 11 человек;</w:t>
      </w:r>
    </w:p>
    <w:p>
      <w:pPr>
        <w:pStyle w:val="Normal"/>
        <w:widowControl w:val="false"/>
        <w:suppressAutoHyphens w:val="true"/>
        <w:ind w:left="710" w:hanging="0"/>
        <w:jc w:val="both"/>
        <w:rPr/>
      </w:pPr>
      <w:r>
        <w:rPr>
          <w:color w:val="000000"/>
          <w:sz w:val="28"/>
          <w:szCs w:val="28"/>
        </w:rPr>
        <w:t>8 класс – 1 – 16 человек;</w:t>
      </w:r>
    </w:p>
    <w:p>
      <w:pPr>
        <w:pStyle w:val="Normal"/>
        <w:widowControl w:val="false"/>
        <w:suppressAutoHyphens w:val="tru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– 1 – 13 человек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 по ступеням определяется образовательными целями МБОУ «ООШ с. Подстепное» относительно каждой из ступеней:</w:t>
      </w:r>
    </w:p>
    <w:p>
      <w:pPr>
        <w:pStyle w:val="Style18"/>
        <w:shd w:fill="FFFFFF" w:val="clear"/>
        <w:tabs>
          <w:tab w:val="clear" w:pos="708"/>
          <w:tab w:val="left" w:pos="-1701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начальной школе  –  развитие творческой личности на основе формирования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а также к выбору здорового образа жизни;</w:t>
      </w:r>
    </w:p>
    <w:p>
      <w:pPr>
        <w:pStyle w:val="Style18"/>
        <w:shd w:fill="FFFFFF" w:val="clear"/>
        <w:tabs>
          <w:tab w:val="clear" w:pos="708"/>
          <w:tab w:val="left" w:pos="-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й школе  – становление духовно богатой, творческой личности; принимающей здоровый образ жизни, способной к жизненному выбору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БОУ «ООШ с. Подстепное» в 2012 - 2013 учебном году работает в следующем реж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шко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обучается по пятидневной неделе, при продолжительности уроков 35 минут в 1 полугодии, 45 минут во 2 полугодии, продолжительность учебных недель - 33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4 классы обучаются</w:t>
      </w:r>
      <w:r>
        <w:rPr>
          <w:sz w:val="28"/>
          <w:szCs w:val="28"/>
        </w:rPr>
        <w:t xml:space="preserve"> по шестидневной рабочей неделе при продолжительности урока 45 минут, продолжительность учебных недель - 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шко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обучается </w:t>
      </w:r>
      <w:r>
        <w:rPr>
          <w:color w:val="000000"/>
          <w:sz w:val="28"/>
          <w:szCs w:val="28"/>
        </w:rPr>
        <w:t>по шестидневной рабочей неделе при продолжительности урока 45 мину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color w:val="000000"/>
          <w:sz w:val="28"/>
          <w:szCs w:val="28"/>
        </w:rPr>
        <w:t>5-8 классы продолжительность - 34 учебные недел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класс- 36 учебных недель  с учётом экзаменационного пери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вонков: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28130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перемен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перемен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перемен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 перемен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  перемен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72pt;mso-wrap-distance-left:9pt;mso-wrap-distance-right:9pt;mso-wrap-distance-top:0pt;mso-wrap-distance-bottom:0pt;margin-top:3.15pt;mso-position-vertical-relative:text;margin-left:1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188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перемен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перемен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перемен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 перемен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  перемен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1.7</w:t>
      </w:r>
      <w:r>
        <w:rPr/>
        <w:t>Обязательная недельная нагрузка обучающихся соответствует нормам, определённым СанПиНом 2.4.2.2128-10 и составляет по классам:</w:t>
      </w:r>
    </w:p>
    <w:tbl>
      <w:tblPr>
        <w:tblW w:w="3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20"/>
        <w:gridCol w:w="2630"/>
      </w:tblGrid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1 час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часов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часа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часа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часов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;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асов.</w:t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2012-2013 учебном году: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по Федеральному государственному образовательному стандарту  начального общего образованиябудут обучаться  обучающиеся 1, 2 классов;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федеральному компоненту </w:t>
      </w:r>
      <w:r>
        <w:rPr>
          <w:rFonts w:eastAsia="Calibri"/>
          <w:sz w:val="28"/>
          <w:szCs w:val="28"/>
        </w:rPr>
        <w:t xml:space="preserve">государственного образовательного стандарта, БУП2004 </w:t>
      </w:r>
      <w:r>
        <w:rPr>
          <w:sz w:val="28"/>
          <w:szCs w:val="28"/>
        </w:rPr>
        <w:t>года будут обучаться обучающиеся 3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1.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, при реализации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-2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170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Содержание образования на ступени начального общего образования в МБОУ «ООШ с. Подстепное» определено образовательной целью на данной ступени: развитие творческой личности на основе формирования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а также к выбору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Содержание образования на ступени начального общего образования  МБОУ «ООШ с. Подстепное» реализуется посредством образовательной  системы «Планета знаний» (1, 2  классы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Учебным планом МБОУ «ООШ с. Подстепное» предусмотрено следующее распределение часов </w:t>
      </w:r>
      <w:r>
        <w:rPr>
          <w:sz w:val="28"/>
          <w:szCs w:val="28"/>
          <w:lang w:eastAsia="en-US"/>
        </w:rPr>
        <w:t>части, формируемой участниками образовательного процес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- отсутствует;</w:t>
      </w:r>
    </w:p>
    <w:p>
      <w:pPr>
        <w:pStyle w:val="Normal"/>
        <w:rPr/>
      </w:pPr>
      <w:r>
        <w:rPr>
          <w:sz w:val="28"/>
          <w:szCs w:val="28"/>
        </w:rPr>
        <w:t>2 класс:</w:t>
      </w:r>
    </w:p>
    <w:p>
      <w:pPr>
        <w:pStyle w:val="Normal"/>
        <w:rPr/>
      </w:pPr>
      <w:r>
        <w:rPr>
          <w:sz w:val="28"/>
          <w:szCs w:val="28"/>
        </w:rPr>
        <w:t>- 1 час  - Информатика и ИКТ,    для обеспечения первоначальных представлений о компьютерной грамот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1 час – учебный курс «Занимательная математика»,развитие у обучающихся мышления, интереса к математике; создание возможностей для математической подготовки каждого ребенка на высоком уров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1час  - учебный курс «Литературные странички»,  с целью повышения читательского интереса и совершенствования навыков культуры чтения.</w:t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начального общего образования, при реализации ФГОС НОО на 2012-2013 учебный год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247"/>
        <w:gridCol w:w="1091"/>
        <w:gridCol w:w="780"/>
      </w:tblGrid>
      <w:tr>
        <w:trPr>
          <w:trHeight w:val="567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204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42" w:hRule="exac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402" w:hRule="exac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5" w:hRule="exac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9" w:hRule="exac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9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6" w:hRule="exac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0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9" w:hRule="exac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434" w:hRule="exac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ппппроцессапроцесса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2"/>
            </w:r>
          </w:p>
        </w:tc>
      </w:tr>
      <w:tr>
        <w:trPr>
          <w:trHeight w:val="555" w:hRule="exac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ый курс «Литературные страничк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exac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exac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ый курс «Занимательная математик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0" w:hRule="exac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 при 5-дневной неде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 при 6-дневной неде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Й ДЕЯТЕЛЬНОСТИ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bookmarkStart w:id="0" w:name="_GoBack"/>
      <w:bookmarkEnd w:id="0"/>
      <w:r>
        <w:rPr>
          <w:b/>
          <w:sz w:val="28"/>
          <w:szCs w:val="28"/>
        </w:rPr>
        <w:t xml:space="preserve"> 1-2 классах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 плану внеурочной  деятельно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, реализующего ФГОС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неурочной деятельности: становление и развитие духовно-нравственной, творческой, социально-активной личности, умеющей на практике применять знания, умения и способной к самостоятельному социальному действ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нтересов, склонностей,  творческих способностей и возможностей обучающихся к различным видам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 условий для индивидуального развития ребенка в избранной сфере внеурочной деятельности, в  реализации приобретенных знаний,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опыта неформального общения, взаимодействия,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досуговой деятельности обучаю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внеурочной деятельности:</w:t>
      </w:r>
      <w:r>
        <w:rPr>
          <w:bCs/>
          <w:sz w:val="28"/>
          <w:szCs w:val="28"/>
          <w:u w:val="single"/>
        </w:rPr>
        <w:t> </w:t>
      </w:r>
    </w:p>
    <w:p>
      <w:pPr>
        <w:pStyle w:val="Style20"/>
        <w:rPr/>
      </w:pPr>
      <w:r>
        <w:rPr/>
        <w:t>В   МБОУ «ООШ с. Подстепное» внеурочная деятельность  представлена  следующими направлениями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3"/>
      </w:tblGrid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, формирование умений и навыков   здорового образа жизни у обучающихся.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возможностей учащегося, с учетом его возрастных и внутренних психологических наклонностей.Формирование эстетического вкуса.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развитию мировоззрения, функциональной грамотности.</w:t>
            </w:r>
          </w:p>
        </w:tc>
      </w:tr>
    </w:tbl>
    <w:p>
      <w:pPr>
        <w:pStyle w:val="Style18"/>
        <w:spacing w:before="280" w:after="28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внеурочной деятельности:</w:t>
      </w:r>
      <w:r>
        <w:rPr>
          <w:sz w:val="28"/>
          <w:szCs w:val="28"/>
        </w:rPr>
        <w:t>кружки, секции, клубы</w:t>
      </w:r>
    </w:p>
    <w:p>
      <w:pPr>
        <w:pStyle w:val="Style18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Спортивно-оздоровительное направление</w:t>
      </w:r>
      <w:r>
        <w:rPr>
          <w:sz w:val="28"/>
          <w:szCs w:val="28"/>
        </w:rPr>
        <w:t>: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sz w:val="28"/>
          <w:szCs w:val="28"/>
        </w:rPr>
        <w:t>секция «Ловкие, смелые, сильные»;</w:t>
      </w:r>
    </w:p>
    <w:p>
      <w:pPr>
        <w:pStyle w:val="Style18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Общеинтеллектуальное направление</w:t>
      </w:r>
      <w:r>
        <w:rPr>
          <w:sz w:val="28"/>
          <w:szCs w:val="28"/>
        </w:rPr>
        <w:t>: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sz w:val="28"/>
          <w:szCs w:val="28"/>
        </w:rPr>
        <w:t>клуб «Хочу все знать»,</w:t>
      </w:r>
    </w:p>
    <w:p>
      <w:pPr>
        <w:pStyle w:val="Style18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ужок «Мой первый проект»,</w:t>
      </w:r>
    </w:p>
    <w:p>
      <w:pPr>
        <w:pStyle w:val="Style18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ужок  «Говори правильно»;</w:t>
      </w:r>
    </w:p>
    <w:p>
      <w:pPr>
        <w:pStyle w:val="Style18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ужок «Я -исследователь»</w:t>
      </w:r>
    </w:p>
    <w:p>
      <w:pPr>
        <w:pStyle w:val="Style18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Общекультурное направление</w:t>
      </w:r>
      <w:r>
        <w:rPr>
          <w:sz w:val="28"/>
          <w:szCs w:val="28"/>
        </w:rPr>
        <w:t>: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sz w:val="28"/>
          <w:szCs w:val="28"/>
        </w:rPr>
        <w:t xml:space="preserve">кружок «Уроки  творчества», </w:t>
      </w:r>
    </w:p>
    <w:p>
      <w:pPr>
        <w:pStyle w:val="Style18"/>
        <w:spacing w:before="280" w:after="280"/>
        <w:ind w:left="0" w:hanging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кружок «Вежливые ребята»</w:t>
      </w:r>
    </w:p>
    <w:p>
      <w:pPr>
        <w:pStyle w:val="Style18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БОУ «ООШ с. Подстепное» осуществляет тесное сотрудничество  со школой искусств с. Генеральское, ДК «Красноярский», Центром немецкой культуры</w:t>
      </w:r>
    </w:p>
    <w:p>
      <w:pPr>
        <w:pStyle w:val="Style18"/>
        <w:spacing w:before="280" w:after="280"/>
        <w:ind w:left="0" w:hanging="0"/>
        <w:contextualSpacing/>
        <w:rPr/>
      </w:pPr>
      <w:r>
        <w:rPr>
          <w:b/>
          <w:sz w:val="28"/>
          <w:szCs w:val="28"/>
        </w:rPr>
        <w:t>Модель внеурочной деятельности</w:t>
      </w:r>
      <w:r>
        <w:rPr>
          <w:sz w:val="28"/>
          <w:szCs w:val="28"/>
        </w:rPr>
        <w:t xml:space="preserve"> – оптимизационная. </w:t>
      </w:r>
    </w:p>
    <w:p>
      <w:pPr>
        <w:pStyle w:val="Style18"/>
        <w:spacing w:before="280" w:after="28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для организации </w:t>
      </w:r>
    </w:p>
    <w:p>
      <w:pPr>
        <w:pStyle w:val="Style18"/>
        <w:spacing w:before="28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  <w:r>
        <w:rPr>
          <w:b/>
          <w:bCs/>
          <w:sz w:val="28"/>
          <w:szCs w:val="28"/>
        </w:rPr>
        <w:t>на 2012-2013 учебный год</w:t>
      </w:r>
    </w:p>
    <w:tbl>
      <w:tblPr>
        <w:tblW w:w="10774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2693"/>
        <w:gridCol w:w="3119"/>
        <w:gridCol w:w="1559"/>
      </w:tblGrid>
      <w:tr>
        <w:trPr>
          <w:trHeight w:val="957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имерной программ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 програм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дательство, год издания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ое</w:t>
            </w:r>
          </w:p>
        </w:tc>
        <w:tc>
          <w:tcPr>
            <w:tcW w:w="2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Уроки  творчеств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 Т.В.        «Ребенок и творчеств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</w:tr>
      <w:tr>
        <w:trPr>
          <w:trHeight w:val="1067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 интеллекту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Мой первый проект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атаева М.А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«Основы проектной деятельности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</w:tr>
      <w:tr>
        <w:trPr>
          <w:trHeight w:val="1201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Ловкие, смелые, сильные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. И. Лях,А. А. Зданевич «Комплексная программа физического воспитания учащихс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ое</w:t>
            </w:r>
          </w:p>
        </w:tc>
        <w:tc>
          <w:tcPr>
            <w:tcW w:w="2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Вежливые ребят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Д.В. «Внеурочная деятельность школьник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 интеллекту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Я- исследователь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44444"/>
                <w:sz w:val="26"/>
                <w:szCs w:val="26"/>
                <w:shd w:fill="FFFFFF" w:val="clear"/>
              </w:rPr>
            </w:pPr>
            <w:r>
              <w:rPr>
                <w:color w:val="444444"/>
                <w:sz w:val="26"/>
                <w:szCs w:val="26"/>
                <w:shd w:fill="FFFFFF" w:val="clear"/>
              </w:rPr>
              <w:t>Савенков А.И. «Методика исследовательского обучения младших школьников.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 интеллектуальное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Хочу все знать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.Г.Асмолов, Г.В. Бумеранская,      «Как проектировать универсальные учебные действия в начальной школе: от действия к мысл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 интеллектуально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овори правильно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"Сам себе логопед".Уроки домашней логопедии Т.Е.Киселен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неурочной деятельности обучающихся  начального общего образовани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ровни результатов внеурочной деятельности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знает и понимает общественную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)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ценит общественную жизнь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лассы)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самостоятельно действует в общественной жизни (4 класс)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 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 начального общего образования, при реализации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42"/>
        <w:gridCol w:w="1713"/>
        <w:gridCol w:w="153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6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роки творче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жливые ребят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очу все зн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ой первый проект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Я- исследовател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вори правильн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ция «Ловкие, смелые, сильны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2.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, при реализации ФК ГОС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-4 классах</w:t>
      </w:r>
    </w:p>
    <w:p>
      <w:pPr>
        <w:pStyle w:val="Style18"/>
        <w:shd w:fill="FFFFFF" w:val="clear"/>
        <w:tabs>
          <w:tab w:val="clear" w:pos="708"/>
          <w:tab w:val="left" w:pos="-1701" w:leader="none"/>
        </w:tabs>
        <w:ind w:left="0" w:hanging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Содержание учебного плана на первой ступени образования для обучающихся 3-4 классов определяется образовательными целями МБОУ «ООШ с. Подстепное»: развитие творческой личности на основе формирования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а также к выбору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одержание образования на ступени начального общего образования  МБОУ «ООШ с. Подстепное» реализуется посредством:</w:t>
      </w:r>
    </w:p>
    <w:p>
      <w:pPr>
        <w:pStyle w:val="Normal"/>
        <w:rPr/>
      </w:pPr>
      <w:r>
        <w:rPr>
          <w:sz w:val="28"/>
          <w:szCs w:val="28"/>
        </w:rPr>
        <w:t>-образовательной   системы  «Планета знаний» в 3 классе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образовательной системы «Гармония» в 4 классе.</w:t>
      </w:r>
    </w:p>
    <w:p>
      <w:pPr>
        <w:pStyle w:val="Normal"/>
        <w:spacing w:lineRule="atLeast" w:line="336" w:before="36" w:after="36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 образовательной системы «Планета знаний»</w:t>
      </w:r>
      <w:r>
        <w:rPr>
          <w:rFonts w:cs="Tahoma" w:ascii="Tahoma" w:hAnsi="Tahoma"/>
          <w:color w:val="00000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336" w:before="36" w:after="36"/>
        <w:ind w:left="1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1"/>
        </w:numPr>
        <w:spacing w:lineRule="atLeast" w:line="336" w:before="36" w:after="36"/>
        <w:ind w:left="1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1"/>
        </w:numPr>
        <w:spacing w:lineRule="atLeast" w:line="336" w:before="36" w:after="36"/>
        <w:ind w:left="1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numPr>
          <w:ilvl w:val="0"/>
          <w:numId w:val="1"/>
        </w:numPr>
        <w:spacing w:lineRule="atLeast" w:line="336" w:before="36" w:after="36"/>
        <w:ind w:left="1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numPr>
          <w:ilvl w:val="0"/>
          <w:numId w:val="1"/>
        </w:numPr>
        <w:spacing w:lineRule="atLeast" w:line="336" w:before="36" w:after="36"/>
        <w:ind w:left="1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самоопределения личности, для ее самореализации, творческого развития; </w:t>
      </w:r>
    </w:p>
    <w:p>
      <w:pPr>
        <w:pStyle w:val="Normal"/>
        <w:numPr>
          <w:ilvl w:val="0"/>
          <w:numId w:val="1"/>
        </w:numPr>
        <w:spacing w:lineRule="atLeast" w:line="336" w:before="36" w:after="36"/>
        <w:ind w:left="1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ектной деятельности по всем предмет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>Особенности  образовательной системы «Гармония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личностно-ориентированный  подход к обучению, направлен на гармоничное развитие обучающихс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направленное формирование  учебно-познавательной деятельности младших школьник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 приемов  умственной деятельности, способствуетдуховно-нравственному и патриотическому воспитанию россиян.</w:t>
      </w:r>
    </w:p>
    <w:p>
      <w:pPr>
        <w:pStyle w:val="Style18"/>
        <w:tabs>
          <w:tab w:val="clear" w:pos="708"/>
          <w:tab w:val="left" w:pos="9288" w:leader="none"/>
        </w:tabs>
        <w:suppressAutoHyphens w:val="tru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>Учебным планом МБОУ «ООШ с. Подстепное» предусмотрено следующее распределение часов регионального компонента: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3 классе– Основы здорового образа жизни – 1 час;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4 классе - интегрировано в рамках предметов Окружающий мир и Литературное чтение – 1 час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rStyle w:val="C5"/>
          <w:sz w:val="28"/>
          <w:szCs w:val="28"/>
        </w:rPr>
      </w:pPr>
      <w:r>
        <w:rPr>
          <w:color w:val="000000"/>
          <w:sz w:val="28"/>
          <w:szCs w:val="28"/>
        </w:rPr>
        <w:t xml:space="preserve">1 час – Информатика и ИКТ </w:t>
      </w:r>
      <w:r>
        <w:rPr>
          <w:rStyle w:val="C5"/>
          <w:sz w:val="28"/>
          <w:szCs w:val="28"/>
        </w:rPr>
        <w:t>в 4 классе</w:t>
      </w:r>
      <w:r>
        <w:rPr>
          <w:color w:val="000000"/>
          <w:sz w:val="28"/>
          <w:szCs w:val="28"/>
        </w:rPr>
        <w:t>,</w:t>
      </w:r>
      <w:r>
        <w:rPr>
          <w:rStyle w:val="C5"/>
          <w:sz w:val="28"/>
          <w:szCs w:val="28"/>
        </w:rPr>
        <w:t>овладение  современными  компьютерными технологиями и способностью  применять полученную с их помощью информацию  для дальнейшего самообразования</w:t>
      </w:r>
      <w:r>
        <w:rPr>
          <w:rStyle w:val="C5"/>
          <w:color w:val="444444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 час –учебный курс «Занимательная  информатика» в 3 классе;направлен на </w:t>
      </w:r>
      <w:r>
        <w:rPr>
          <w:sz w:val="28"/>
          <w:szCs w:val="28"/>
          <w:shd w:fill="FFFFFF" w:val="clear"/>
        </w:rPr>
        <w:t>развитие</w:t>
      </w:r>
      <w:r>
        <w:rPr>
          <w:color w:val="000000"/>
          <w:sz w:val="28"/>
          <w:szCs w:val="28"/>
          <w:shd w:fill="FFFFFF" w:val="clear"/>
        </w:rPr>
        <w:t xml:space="preserve"> у школьников теоретического, творческого мышления, формирование операционного мышления, направленного на выбор оптимальных решений, а также умение грамотно пользоваться источниками информации, умение правильно организовать информационный процесс, оценить информационную безопасность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1 час –Детская риторикав играх и задачах в 3,4 классах,</w:t>
      </w:r>
      <w:r>
        <w:rPr>
          <w:bCs/>
          <w:color w:val="000000"/>
          <w:sz w:val="28"/>
          <w:szCs w:val="28"/>
        </w:rPr>
        <w:t xml:space="preserve">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 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час - Русский язык в 4 классе с целью выполнения программы и стандарта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Неаудиторная деятельность  в 3-4 классах сформирована с учётом  социального запроса родителей и их законных представителей для развития творческого потенциала обучающихся   по направлениям и представлена секциями, круж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 направление – секция «Веселый мяч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 направление – кружок «Город  мастеров»,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, при реализации ФК ГОС 2004</w:t>
      </w:r>
    </w:p>
    <w:p>
      <w:pPr>
        <w:pStyle w:val="Style18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524"/>
        <w:gridCol w:w="1213"/>
      </w:tblGrid>
      <w:tr>
        <w:trPr>
          <w:trHeight w:val="756" w:hRule="exact"/>
        </w:trPr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5" w:hRule="exact"/>
        </w:trPr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о (музы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 компонент (6-дневная неделя)</w:t>
            </w:r>
          </w:p>
        </w:tc>
      </w:tr>
      <w:tr>
        <w:trPr>
          <w:trHeight w:val="36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 (интегрировано с предметам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6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-дневная неделя)</w:t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риторика в играх и задача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 «Занимательная  информа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77"/>
        <w:gridCol w:w="1518"/>
        <w:gridCol w:w="1243"/>
      </w:tblGrid>
      <w:tr>
        <w:trPr>
          <w:trHeight w:val="1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аудиторная занятость обучающихся</w:t>
            </w:r>
          </w:p>
        </w:tc>
      </w:tr>
      <w:tr>
        <w:trPr>
          <w:trHeight w:val="631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еализаци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1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>Секция «Веселый мяч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46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 xml:space="preserve">Кружок «Город мастеров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неаудиторной занятости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чебному плану основного обще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общеобразовательным программам основного общего образования базового уровня. В 9 классах осуществляется предпрофильная подготовка обучаю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е-  5-9 классы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-               5-7 классы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-</w:t>
        <w:tab/>
        <w:t>9 класс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-         5-9 класс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 и ИКТ»-      5-7 классы,с целью развития всеобщей компьютерной грамотности и обеспечения непрерывности курс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курс «Основы проектной деятельности»-5 класс , с целью формирования у обучающихся навыков</w:t>
      </w:r>
      <w:r>
        <w:rPr>
          <w:color w:val="000000"/>
          <w:sz w:val="28"/>
          <w:szCs w:val="28"/>
        </w:rPr>
        <w:t>проектной деятельност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урс «Увлекательная география» -6 класс,  с целью дополнения и расширения курса географи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«Химия. Вводный курс» -7 класс, с целью пропедевтики курса хими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по математике «Экзамен без проблем» -8 класс, с цельюуглубленного изучения предмета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по русскому языку «Русское правописание: орфография и пунктуация» -8 класс, с целью углубленного изучения некоторых те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88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курс «Мой выбор» -8 класс, с целью подготовки к предпрофильному обучению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Часы компонента образовательного учреждения в 9 классе используются на предпрофильную подготовку и распределяются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 четверть: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ас психолого-педагогическое сопровождение,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ас – ориентационный курс,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ас – информационный курс,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2-4 четверть</w:t>
      </w:r>
      <w:r>
        <w:rPr>
          <w:color w:val="000000"/>
          <w:sz w:val="28"/>
          <w:szCs w:val="28"/>
        </w:rPr>
        <w:t xml:space="preserve"> – элективные курсы предпрофильной подготовки по выбору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rPr/>
      </w:pPr>
      <w:r>
        <w:rPr>
          <w:b/>
          <w:color w:val="000000"/>
          <w:sz w:val="28"/>
          <w:szCs w:val="28"/>
        </w:rPr>
        <w:t>Перечень учебных</w:t>
      </w:r>
      <w:r>
        <w:rPr/>
        <w:t xml:space="preserve"> элективных кур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88"/>
        <w:gridCol w:w="2086"/>
        <w:gridCol w:w="870"/>
        <w:gridCol w:w="1777"/>
      </w:tblGrid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/ направ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(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я курса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сихолого-педагогического сопров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профессионального выбор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5»</w:t>
            </w:r>
          </w:p>
          <w:p>
            <w:pPr>
              <w:pStyle w:val="Normal"/>
              <w:snapToGrid w:val="false"/>
              <w:ind w:lef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а</w:t>
            </w:r>
          </w:p>
          <w:p>
            <w:pPr>
              <w:pStyle w:val="Normal"/>
              <w:snapToGrid w:val="false"/>
              <w:ind w:lef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якина А.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кур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выбираешь профессию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Н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атина А.В. методисты регионального центра по проведению эксперимента ГОУ ДПО «СарИПКиПР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онный кур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образовательная среда предпрофильного обу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Е.А. педагог-психолог МОУ «Гимназия г.Вольск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распространенный зна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С.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 г.Чебокса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ючи к сокровищнице под названием «Тек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Красный Ку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Э.С. г.Энгельс СОШ №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с экономическим содержание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К.И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 г. Балако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нестандартных задач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Е.В. ГОУ ДПО «Сар ИПКиПР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яем реферат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Н.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Вольс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не роскошь, а бесценное богатст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Т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3 Красный Ку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авовых знани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Л.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15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3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и Эйлера. Графы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К.И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3 г. Балако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Неаудиторная занятость  на II ступени реализуется по следующим направлениям и представлена: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ind w:left="150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ортивно-оздоровительно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кция«Баскетбол»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жок «Стрелковый 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88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жок «Белая ладья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ind w:left="1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suppressAutoHyphens w:val="true"/>
        <w:autoSpaceDE w:val="false"/>
        <w:ind w:left="1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Художественно-эстетическое</w:t>
      </w:r>
      <w:r>
        <w:rPr>
          <w:bCs/>
          <w:sz w:val="28"/>
          <w:szCs w:val="28"/>
        </w:rPr>
        <w:t xml:space="preserve">: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ружок «Город мастер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814"/>
        <w:gridCol w:w="33"/>
        <w:gridCol w:w="483"/>
        <w:gridCol w:w="73"/>
        <w:gridCol w:w="425"/>
        <w:gridCol w:w="129"/>
        <w:gridCol w:w="494"/>
        <w:gridCol w:w="49"/>
        <w:gridCol w:w="670"/>
      </w:tblGrid>
      <w:tr>
        <w:trPr>
          <w:trHeight w:val="284" w:hRule="atLeast"/>
        </w:trPr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скусство (музыка,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ебный курс «Основы проектной деятельности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чебный курс по географии «Увлекательная география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Вводный курс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по математике «Экзамен без проблем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по русскому языку «Русское правописание: орфография и пунктуация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Мой выбор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>Неаудиторная деятельность образовательного учреждения</w:t>
            </w:r>
          </w:p>
        </w:tc>
      </w:tr>
      <w:tr>
        <w:trPr>
          <w:trHeight w:val="63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реализации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3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о-оздоровительно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ция «Баскетбол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0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Стрелковый 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ind w:left="150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Белая ладья»</w:t>
            </w:r>
          </w:p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Город мастеров»</w:t>
            </w:r>
          </w:p>
          <w:p>
            <w:pPr>
              <w:pStyle w:val="Normal"/>
              <w:suppressAutoHyphens w:val="true"/>
              <w:ind w:left="-57" w:right="-57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внеаудиторной занятости: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69"/>
        <w:gridCol w:w="578"/>
        <w:gridCol w:w="2323"/>
      </w:tblGrid>
      <w:tr>
        <w:trPr>
          <w:trHeight w:val="284" w:hRule="atLeast"/>
        </w:trPr>
        <w:tc>
          <w:tcPr>
            <w:tcW w:w="6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компонент (6-дневная неделя)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образовательного учреждения (6-дневная неделя)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по предпрофильной подготовк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аудиторная деятельность образовательного учреждения</w:t>
            </w:r>
          </w:p>
        </w:tc>
      </w:tr>
      <w:tr>
        <w:trPr>
          <w:trHeight w:val="63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реал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7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ция «Баскетбо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285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Стрелковый 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ind w:left="150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277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Белая ладья»</w:t>
            </w:r>
          </w:p>
          <w:p>
            <w:pPr>
              <w:pStyle w:val="Normal"/>
              <w:suppressAutoHyphens w:val="tru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57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ок «Город мастеров»</w:t>
            </w:r>
          </w:p>
          <w:p>
            <w:pPr>
              <w:pStyle w:val="Normal"/>
              <w:suppressAutoHyphens w:val="true"/>
              <w:ind w:left="-57" w:right="-57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внеаудиторной занятости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2:00Z</dcterms:created>
  <dc:creator>user</dc:creator>
  <dc:description/>
  <dc:language>en-US</dc:language>
  <cp:lastModifiedBy>Людмила</cp:lastModifiedBy>
  <cp:lastPrinted>2012-10-04T14:40:00Z</cp:lastPrinted>
  <dcterms:modified xsi:type="dcterms:W3CDTF">2013-02-10T17:12:00Z</dcterms:modified>
  <cp:revision>2</cp:revision>
  <dc:subject/>
  <dc:title/>
</cp:coreProperties>
</file>