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Принято:                                                      Утверждаю: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заседании педагогического                   Директор МБОУ «ООШ с.Подстепное»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 школы  протокол №____                             _____________ Бартенев А.В. «______»__________ 2014г.                          Приказ № ____     «__»____2014г.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учающиеся приходят в школу за 15-20 минут до начала занятий, аккуратно одетые; снимают в гардеробе верхнюю одежду, надевают сменную обувь (требование сменной обуви является обязательным в течение всего учебного года), занимают свое рабочее место и готовят все необходимые принадлежности к предстоящему у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ельзя без разрешения педагогов уходить из школы и с ее территории в урочное врем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лучае плохого самочувствия обучающиеся получают у классного руководителя или администрации разрешение уйти домой. В случае пропуска отдельных уроков обучающиеся представляют оправдательный документ классному руководителю. В случае пропуска занятий 1-2 дней обучающиеся должны предъявить классному руководителю справку от врача или записку от родителей с указанием причины отсутствия на занятиях, в случае пропуска уроков более 2-х дней обучающиеся обязаны представить медицинский доку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учающиеся придерживаются в одежде делового стиля (который не имеет ничего общего со спортивной одеждой, пляжными вариантами и яркими кричащими расцветка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учающиеся заботятся о сохранности личного имущества (одежда, обувь, мобильный телефон и др.) и имущества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учающиеся школы проявляют уважение к старшим, заботятся о младш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не школы обучающиеся ведут себя так, чтобы не запятнать доброго имя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бучающиеся берегут имущество школы, аккуратно относятся к своему и чужому имуще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бучающиеся выполняют Устав школы, уважают и поддерживают авторитет школы, способствуют развитию ее тради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Обучающиеся не имеют права совершать действия, опасные для жизни и здоровья их и окружающ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Обучающиеся выполняют распоряжения работников школы, данные в пределах их компете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 Настоящие Правила распространяются на территории школы и на все мероприятия, проводимые школ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За нарушение настоящих правил, Устава школы обучающиеся привлекаются к ответ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ведение на занятия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 входе педагога в класс (в начале урока) обучающиеся встают в знак приветствия и садятся после того, как педагог ответит на приветствие и разрешит сесть. Подобным образом обучающиеся приветствуют любого взрослого, вошедшего в класс во время занятий и прощаются при выходе его из класса. По окончании урока учащиеся встают, прощаясь с учителем. После урока учащиеся придвигают стулья к столам или поднимают их на столы (по просьбе учител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аждый учитель определяет для своих занятий правила поведения обучающихся на занятиях в соответствии с законодательством Российской Федерации и Уставом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о время урока нельзя шуметь и отвлекать товарищей от занятий посторонними разговорами, записками, играми и другими, не относящимися к уроку делами. Урочное время должно использоваться обучающимися только для учебных целей данного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 время урока обучающиеся отключают мобильные телефо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е невыполнения домашнего задания обучающиеся заранее предупреждают учителя, объясняя причину и договариваясь о сроке выпол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учающиеся не делят предметы на «нужные» и «ненужные», работают в сотрудничестве с учителем, выполняя правила:научись слушать друг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сь слышать других;научись понимать других;научись быть понятым другими;научись самостоятельно работать и думать;научись грамотно отстаивать свое м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, что пропущенное очень трудно наверст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а уроке при желании дать ответ следует поднять руку и спокойно дождаться внимания учителя. Выкрики с места, перебив говорящего — признаки невоспитанности. Если непонятны вопросы, рассматриваемые на уроке, необходимо разобрать материал самостоятельно или с помощью учителя, одноклассников (пробелы в знаниях имеют тенденцию к рост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Если во время учебных занятий необходимо подойти к другому месту или выйти из класса, следует поднять руку и попросить разрешения у учителя. Не допускается выход с урока одновременно более чем одному учен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Звонок об окончании урока дается для учителя. Когда учитель объявит об окончании занятий, обучающиеся встают, после этого они вправе покинуть рабочее мес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ведение до начала, в перерывах и после окончания зан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о время перерывов между занятиями и после их окончания обучающиеся обяз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сти чистоту и порядок на своем рабочем мес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подготовить класс по просьбе педагога к следующему уро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ться требованиям педагогов и работников школы в пределах их компете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ежурный по класс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ся в классе во время переме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рядок в класс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воляет открывать окна обучающим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педагогу подготовить класс к следующему уро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занятий проводит посильную уборку кабинета (доска, парты, крупный мусо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учающиеся, находящиеся в столово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ются требованиям педагогов и работников столов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ют очередь при получении е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ют внимание и осторожность при получении и употреблении горячих и жидких блю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рают за собой грязную посуду после принятия пи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о время перерывов между занятиями и после их окончания в случае разговора со взрослым человеком обучающиеся обязаны вста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учающимся запрещ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корблять окружающ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ть по лестницам, вблизи оконных проемов и в других местах, не приспособленных для игр; сидеть на подоконниках, на столах, ставить ноги на ограждение обогрева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ать друг друга, бросаться предметами, применять физическую силу; запугивать вымогательством, расправ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непристойные выражения и жесты; шуме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, употреблять алкогольные и наркотические вещества, а также заниматься их распростране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ить в школу оружие, газовые баллончики и другие легко воспламеняющиеся и взрывоопасные предметы, карты, спиртные напитки, наркотики и другие одурманивающие вещества, токсичные вещества, порнографическую литератур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ить, портить имущество, расписывать стены, пол, столы и т.д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ить в школу семечки, жевательную резинку, фиш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м «сильного» пола находиться в здании школы в головном убо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конфликтной ситуации обучающимся рекомендуется не выяснять отношения сразу, успокоиться и после этого обсудить суть конфликта с другой стороной, при необходимости обратиться за помощью в разрешении конфликта к классному руководителю, любому учителю,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бучающиеся имеют право самостоятельного выбора внеучеб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</w:p>
    <w:sectPr>
      <w:type w:val="nextPage"/>
      <w:pgSz w:w="11906" w:h="16838"/>
      <w:pgMar w:left="1418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53:00Z</dcterms:created>
  <dc:creator>UserXP</dc:creator>
  <dc:description/>
  <cp:keywords/>
  <dc:language>en-US</dc:language>
  <cp:lastModifiedBy>Людмила</cp:lastModifiedBy>
  <dcterms:modified xsi:type="dcterms:W3CDTF">2015-01-14T09:13:00Z</dcterms:modified>
  <cp:revision>5</cp:revision>
  <dc:subject/>
  <dc:title/>
</cp:coreProperties>
</file>